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nant  Kaewruamvongs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eneral Manager – Internet Service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.S. Communications Co., Ltd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982</w:t>
        <w:tab/>
        <w:tab/>
        <w:tab/>
        <w:tab/>
        <w:t>BE (Survey Engineering), Chulalongkorn Universit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S (Master of Management), SASIN Graduated School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rPr/>
      </w:pPr>
      <w:r>
        <w:rPr/>
        <w:t>Experience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999 – Present</w:t>
        <w:tab/>
        <w:tab/>
        <w:tab/>
        <w:t>General Manager – Internet Service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.S. Communications Co., Ltd.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eneral Manager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.S. Satellite Phone Co., Ltd.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>General Manager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ao Telecom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993</w:t>
        <w:tab/>
        <w:tab/>
        <w:tab/>
        <w:tab/>
        <w:t>Business Development Manager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ternational Broadcasting Corporation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iodata</w:t>
      </w:r>
    </w:p>
    <w:p>
      <w:pPr>
        <w:pStyle w:val="Heading3"/>
        <w:rPr/>
      </w:pPr>
      <w:r>
        <w:rPr/>
        <w:t>Mr. Anant  Kaewruamvong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distribut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r. Anant  Kaewruamvongs is currently the general manager of  CS Internet, the only nationwide Internet Service Provider in Thailand.  CS Internet is a business unit within Shinawatra Satellite Public Company Limited.</w:t>
      </w:r>
    </w:p>
    <w:p>
      <w:pPr>
        <w:pStyle w:val="Normal"/>
        <w:jc w:val="distribut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distribute"/>
        <w:rPr/>
      </w:pPr>
      <w:r>
        <w:rPr>
          <w:rFonts w:cs="Times New Roman" w:ascii="Times New Roman" w:hAnsi="Times New Roman"/>
          <w:sz w:val="24"/>
          <w:lang w:val="en-US"/>
        </w:rPr>
        <w:t>Prior to his currently position, he had been assigned in several positions within Shin Corporation Group such as : General Manager - C.S. Satellite Phone, General Manager – Lao Shinawatra Telecom, Deputy Managing Director – Lao Telecom, General Manager – IBC Lao, Business Development – IBC Bangkok.</w:t>
      </w:r>
    </w:p>
    <w:p>
      <w:pPr>
        <w:pStyle w:val="Normal"/>
        <w:jc w:val="distribut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distribute"/>
        <w:rPr/>
      </w:pPr>
      <w:r>
        <w:rPr>
          <w:rFonts w:cs="Times New Roman" w:ascii="Times New Roman" w:hAnsi="Times New Roman"/>
          <w:sz w:val="24"/>
          <w:lang w:val="en-US"/>
        </w:rPr>
        <w:t xml:space="preserve">Before joining Shin Corporation, he was with BP Exploration in a field of oil exploration in Thailand from 1986-1993 in various position. </w:t>
      </w:r>
    </w:p>
    <w:p>
      <w:pPr>
        <w:pStyle w:val="Normal"/>
        <w:jc w:val="distribut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During 1984-1985, he was working with Geodetic as a survey consulta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1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99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997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8:04:00Z</dcterms:created>
  <dc:creator> </dc:creator>
  <dc:description/>
  <dc:language>en-US</dc:language>
  <cp:lastModifiedBy> </cp:lastModifiedBy>
  <cp:lastPrinted>2000-06-05T17:15:00Z</cp:lastPrinted>
  <dcterms:modified xsi:type="dcterms:W3CDTF">2000-06-05T10:15:00Z</dcterms:modified>
  <cp:revision>4</cp:revision>
  <dc:subject/>
  <dc:title>Anant  Kaewruamvongs</dc:title>
</cp:coreProperties>
</file>